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9/01/2018 tarihli ve 37816165-756.01/E.86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İlimiz, Mut İlçesi, Elbeyli Mahallesi’nde yer alan 59.960,27m² yüzölçümlü 115 ada, 1 parsel No.lu taşınmazın Köy Tüzel Kişiliğine aitken, üzerinde ana okulu ve lojman binası bulunması nedeniyle, 6360 sayılı yasa ile 1/2 hissesi Maliye Hazinesi adına, 1/2 hissesi Mersin Büyükşehir Belediyesi adına tescil işleminin yapıldığı anlaşılmıştır.</w:t>
      </w:r>
    </w:p>
    <w:p>
      <w:pPr>
        <w:pStyle w:val="Normal"/>
        <w:ind w:firstLine="708"/>
        <w:jc w:val="both"/>
        <w:rPr/>
      </w:pPr>
      <w:r>
        <w:rPr>
          <w:bCs/>
          <w:sz w:val="24"/>
          <w:szCs w:val="24"/>
        </w:rPr>
        <w:t>Belediyemizce 12/12/2017 tarihli ve 2093 numaralı yoklama fişi ile taşınmazın 3.500,00 m²’lik kısmının ana okulu ve lojman binasının bulunduğu alanda olduğu tespit edilerek, kayıt altına alınmıştır.</w:t>
      </w:r>
    </w:p>
    <w:p>
      <w:pPr>
        <w:pStyle w:val="Normal"/>
        <w:ind w:firstLine="708"/>
        <w:jc w:val="both"/>
        <w:rPr>
          <w:bCs/>
          <w:sz w:val="24"/>
          <w:szCs w:val="24"/>
        </w:rPr>
      </w:pPr>
      <w:r>
        <w:rPr>
          <w:bCs/>
          <w:sz w:val="24"/>
          <w:szCs w:val="24"/>
        </w:rPr>
        <w:t xml:space="preserve">Mut Kaymakamlığı İlçe Milli Eğitim Müdürlüğü’nün 15/12/2017 tarihli ve 21670993 sayılı talebine istinade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aliye Hazinesi adına tescil edilen 1/2 hisseli taşınmaz Milli Eğitim adına tahsisli sayıldığından; Belediyemiz adına tescili yapılan 1/2 hissenin de Milli Eğitim Bakanlığı adına 25 (yirmibeş) yıl süreyle Mut Kaymakamlığı (Mut İlçe Milli Eğitim Müdürlüğü)’ne tahsis edilmesi  ile ilgili teklifin,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09T07:14:00Z</dcterms:modified>
  <cp:revision>129</cp:revision>
  <dc:subject/>
  <dc:title/>
</cp:coreProperties>
</file>